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u</w:t>
        <w:tab/>
        <w:t xml:space="preserve">: Servis Talebi </w:t>
        <w:tab/>
        <w:tab/>
        <w:tab/>
        <w:tab/>
        <w:tab/>
        <w:tab/>
        <w:t xml:space="preserve">                …… / …… /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şkanlık Makamı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detayları bulunan ve ilgili federasyon faaliyet programında yer alan müsabakaya/lara katılacak kafile için gerekli servis planı yapılması konusunda gereğini bilgilerinize arz ederi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7"/>
        <w:gridCol w:w="2213"/>
        <w:gridCol w:w="2355"/>
      </w:tblGrid>
      <w:tr>
        <w:trPr>
          <w:trHeight w:val="1226" w:hRule="atLeast"/>
        </w:trPr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renö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d&amp;Soyad&amp;İmz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m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d&amp;Soyad&amp;İmza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t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Ad&amp;Soyad&amp;İmza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ö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&amp;Soyad&amp;İmz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38"/>
      </w:tblGrid>
      <w:tr>
        <w:trPr>
          <w:trHeight w:val="3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ş ve kategor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>
          <w:trHeight w:val="4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yetin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aliyetin Yapılacağı Tarih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yetin Yapılacağı İl / İlç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yetin Yapılacağı Sal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şi Sayısı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 xml:space="preserve">. Kişi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75"/>
        <w:gridCol w:w="2375"/>
        <w:gridCol w:w="240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kış Yer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ış Yeri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 /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 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 /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 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 /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 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 /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 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9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çıklama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imkânından sadece kulübün sporcuları, antrenörleri ve görevlileri faydalanabilir. Bu kişilerin dışında kimse araçlarda seyahat edemez. Aksi takdirde ilgili kişiler disiplin kuruluna sevk edil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afile Listesi (1 Sayfa)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539" w:top="6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4"/>
        <w:szCs w:val="14"/>
        <w:u w:val="single"/>
      </w:rPr>
    </w:pPr>
    <w:r>
      <w:rPr>
        <w:rFonts w:cs="Arial" w:ascii="Arial" w:hAnsi="Arial"/>
        <w:b/>
        <w:sz w:val="14"/>
        <w:szCs w:val="14"/>
        <w:u w:val="single"/>
      </w:rPr>
    </w:r>
  </w:p>
  <w:p>
    <w:pPr>
      <w:pStyle w:val="Footer"/>
      <w:tabs>
        <w:tab w:val="clear" w:pos="4536"/>
        <w:tab w:val="right" w:pos="9072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İBBSK/ Servis Talep Yazısı/2025</w:t>
    </w:r>
  </w:p>
  <w:p>
    <w:pPr>
      <w:pStyle w:val="Footer"/>
      <w:tabs>
        <w:tab w:val="clear" w:pos="4536"/>
        <w:tab w:val="right" w:pos="9072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"/>
      <w:gridCol w:w="9075"/>
    </w:tblGrid>
    <w:tr>
      <w:trPr/>
      <w:tc>
        <w:tcPr>
          <w:tcW w:w="156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540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reveerii">
    <w:name w:val="Çerçeve İçeriği"/>
    <w:basedOn w:val="Normal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9:00Z</dcterms:created>
  <dc:creator>hatice_incesarac</dc:creator>
  <dc:description/>
  <dc:language>en-US</dc:language>
  <cp:lastModifiedBy>Tolga YÜCEL</cp:lastModifiedBy>
  <cp:lastPrinted>2019-06-19T14:07:00Z</cp:lastPrinted>
  <dcterms:modified xsi:type="dcterms:W3CDTF">2023-01-03T07:23:00Z</dcterms:modified>
  <cp:revision>7</cp:revision>
  <dc:subject/>
  <dc:title> </dc:title>
</cp:coreProperties>
</file>